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>Приложение</w:t>
      </w:r>
    </w:p>
    <w:p>
      <w:pPr>
        <w:pStyle w:val="Style151"/>
        <w:widowControl/>
        <w:spacing w:lineRule="auto" w:line="240"/>
        <w:ind w:left="226" w:firstLine="709"/>
        <w:jc w:val="right"/>
        <w:rPr/>
      </w:pPr>
      <w:r>
        <w:rPr>
          <w:rStyle w:val="FontStyle56"/>
        </w:rPr>
        <w:t xml:space="preserve">к постановлению администрации  сельского поселения  Елшанка </w:t>
      </w:r>
    </w:p>
    <w:p>
      <w:pPr>
        <w:pStyle w:val="Normal"/>
        <w:ind w:firstLine="709"/>
        <w:jc w:val="right"/>
        <w:rPr>
          <w:rStyle w:val="FontStyle56"/>
        </w:rPr>
      </w:pPr>
      <w:r>
        <w:rPr>
          <w:rStyle w:val="FontStyle56"/>
        </w:rPr>
        <w:t xml:space="preserve">муниципального района Сергиевск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56"/>
        </w:rPr>
        <w:t>Самарской области от «___»______2025г. №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1010"/>
      <w:bookmarkStart w:id="1" w:name="sub_1010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sub_1010"/>
      <w:r>
        <w:rPr>
          <w:rFonts w:cs="Times New Roman" w:ascii="Times New Roman" w:hAnsi="Times New Roman"/>
          <w:bCs w:val="false"/>
          <w:sz w:val="28"/>
          <w:szCs w:val="28"/>
        </w:rPr>
        <w:t>Раздел I. Общие положения</w:t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" w:name="sub_101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100"/>
      <w:bookmarkStart w:id="5" w:name="sub_1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сельского поселения Елшанка муниципального района Сергиев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также – уполномоченный орган, администрация) полномоч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разрешений на условно разрешенные виды использования земельных участков и объектов капитального строительства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(далее такж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в связи с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предоставлением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услуга) в соответствии со статьей 39 Градостроитель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" w:name="sub_102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 заявителей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12"/>
      <w:bookmarkEnd w:id="9"/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услуги являются физические или юридические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в электронном виде, по экстерриториальному принципу являются физические, юридические лиц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 - (далее Единый портал). Условия регистрации в ЕСИА размещены на Едином портале.</w:t>
      </w:r>
    </w:p>
    <w:p>
      <w:pPr>
        <w:pStyle w:val="Normal"/>
        <w:ind w:firstLine="709"/>
        <w:rPr/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 – заявителей, имеющие право действовать от имени юридических лиц без доверенности (далее – представ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4" w:name="sub_10300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5" w:name="sub_10300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Услуга предоставляется заявителю в соответствии с вариантом предоставления услуги.</w:t>
      </w:r>
    </w:p>
    <w:p>
      <w:pPr>
        <w:pStyle w:val="Normal"/>
        <w:ind w:firstLine="709"/>
        <w:rPr/>
      </w:pPr>
      <w:bookmarkStart w:id="17" w:name="sub_1014"/>
      <w:bookmarkStart w:id="18" w:name="sub_101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5. 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5"/>
      <w:bookmarkStart w:id="20" w:name="sub_101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6"/>
      <w:bookmarkStart w:id="22" w:name="sub_1016"/>
      <w:bookmarkEnd w:id="22"/>
    </w:p>
    <w:p>
      <w:pPr>
        <w:pStyle w:val="Heading1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bookmarkStart w:id="23" w:name="sub_1020"/>
      <w:bookmarkEnd w:id="23"/>
      <w:r>
        <w:rPr>
          <w:rFonts w:cs="Times New Roman" w:ascii="Times New Roman" w:hAnsi="Times New Roman"/>
          <w:bCs w:val="false"/>
          <w:sz w:val="28"/>
          <w:szCs w:val="28"/>
        </w:rPr>
        <w:t>Раздел II. Стандарт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1020"/>
      <w:bookmarkStart w:id="25" w:name="sub_1020"/>
      <w:bookmarkEnd w:id="2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" w:name="sub_20100"/>
      <w:bookmarkEnd w:id="2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7" w:name="sub_20100"/>
      <w:bookmarkStart w:id="28" w:name="sub_10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1"/>
      <w:bookmarkStart w:id="30" w:name="sub_1021"/>
      <w:bookmarkEnd w:id="3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" w:name="sub_20200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20200"/>
      <w:bookmarkStart w:id="33" w:name="sub_1022"/>
      <w:bookmarkEnd w:id="32"/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ельского поселения Елшанка муниципального района Сергиевский Самарской области. </w:t>
      </w:r>
      <w:bookmarkEnd w:id="33"/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, заявления об исправлении допущенных опечаток и ошибок в выданном уполномоченным органом разрешении (далее – заявление об исправлении допущенных опечаток и ошибок) и прилагаемых к ним документов в случае, если такое заявление подано в многофункциональный цен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4" w:name="sub_203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 предоставления услуги</w:t>
      </w:r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23"/>
      <w:bookmarkEnd w:id="35"/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6" w:name="sub_1023"/>
      <w:bookmarkEnd w:id="36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ступлении заявления о предоставлении разрешения в части получения разрешений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при поступлении заявления о предоставлении разрешения в части получения разрешений на условно разрешенные виды использования, не предусмотренные подпунктом «а» настоящего пункта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при поступлении 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 в соответствии с формой, предусмотренной Приложением № 7 к настоящему Административному регламент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bookmarkStart w:id="37" w:name="sub_1024"/>
      <w:bookmarkEnd w:id="37"/>
      <w:r>
        <w:rPr>
          <w:rFonts w:cs="Times New Roman" w:ascii="Times New Roman" w:hAnsi="Times New Roman"/>
          <w:sz w:val="28"/>
          <w:szCs w:val="28"/>
        </w:rPr>
        <w:t>2.4. Форма разрешения о предоставлении разрешения на условно разрешенные виды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: приведена в Приложении № 4 к настоящему Административному регламенту.</w:t>
      </w:r>
    </w:p>
    <w:p>
      <w:pPr>
        <w:pStyle w:val="Normal"/>
        <w:ind w:firstLine="709"/>
        <w:rPr/>
      </w:pPr>
      <w:bookmarkStart w:id="38" w:name="sub_1024"/>
      <w:bookmarkStart w:id="39" w:name="sub_1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5. Информационная система, в которой фиксируется факт получения заявителем результата предоставления услуги, в уполномоченном органе отсутствует.</w:t>
      </w:r>
    </w:p>
    <w:p>
      <w:pPr>
        <w:pStyle w:val="Normal"/>
        <w:ind w:firstLine="709"/>
        <w:rPr/>
      </w:pPr>
      <w:bookmarkStart w:id="40" w:name="sub_1025"/>
      <w:bookmarkStart w:id="41" w:name="sub_1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ind w:firstLine="709"/>
        <w:rPr/>
      </w:pPr>
      <w:bookmarkStart w:id="42" w:name="sub_1026"/>
      <w:bookmarkEnd w:id="42"/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в случае, если такой способ указан в заявлении о предоставлении разрешения, заявлении об исправлении допущенных опечаток и ошиб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(далее также – многофункциональный центр)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3" w:name="sub_204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4" w:name="sub_20400"/>
      <w:bookmarkStart w:id="45" w:name="sub_102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7. Срок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не более 47 рабочих дней со дня поступления в уполномоченный орган, заявления о предоставлении разрешения (в случае, предусмотренном подпунктом «а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0 рабочих д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авляет не более 49 рабочих дней со дня поступления в уполномоченный орган, заявления о предоставлении разрешения (в случае, предусмотренном подпунктом «б» пункта 2.3 настоящего Административного регламента), представленного способами, указанными в пункте 2.12 настоящего Административного регламен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указанный в настоящем подпункте срок предоставления услуги составляет 15 рабочих дн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ставляет не более 5 (пяти) рабочих дней со дня поступления в уполномоченный орган заявления об исправлении допущенных опечаток и ошибок (в случае, предусмотренном подпунктом «в» пункта 2.3 настоящего Административного регламента), представленных способами, указанными в пункте 2.12 настоящего Административного регламента.</w:t>
      </w:r>
    </w:p>
    <w:p>
      <w:pPr>
        <w:pStyle w:val="Normal"/>
        <w:ind w:firstLine="709"/>
        <w:rPr/>
      </w:pPr>
      <w:bookmarkStart w:id="46" w:name="sub_1027"/>
      <w:bookmarkEnd w:id="46"/>
      <w:r>
        <w:rPr>
          <w:rFonts w:cs="Times New Roman" w:ascii="Times New Roman" w:hAnsi="Times New Roman"/>
          <w:sz w:val="28"/>
          <w:szCs w:val="28"/>
        </w:rPr>
        <w:t>2.7.1. 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47" w:name="sub_20500"/>
      <w:bookmarkEnd w:id="4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 основания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48" w:name="sub_20500"/>
      <w:bookmarkStart w:id="49" w:name="sub_102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/>
      </w:pPr>
      <w:bookmarkStart w:id="50" w:name="sub_1028"/>
      <w:bookmarkEnd w:id="50"/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, информация о порядке досудебного (внесудебного) обжалования решений и действий (бездействия) органов, предоставляющих услугу, а также их должностных лиц, муниципальных служащих, работников размещаются на официальном сайте администрации муниципального района Сергиевский Самарской области http://www.sergievsk.ru в информационно-телекоммуникационной сети «Интернет» во вкладке сельское поселение Елшанк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, в государственной информационной системе Самарской области «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https://gosuslugi.samregion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51" w:name="sub_20600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20600"/>
      <w:bookmarkStart w:id="53" w:name="sub_102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rPr/>
      </w:pPr>
      <w:bookmarkStart w:id="54" w:name="sub_1029"/>
      <w:bookmarkStart w:id="55" w:name="sub_1029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9.1. В случае представления заявления о предоставления разрешения в соответствии с подпунктами «а» и «б» пункта 2.3 настоящего Административного регламента:</w:t>
      </w:r>
    </w:p>
    <w:p>
      <w:pPr>
        <w:pStyle w:val="Normal"/>
        <w:ind w:firstLine="709"/>
        <w:rPr/>
      </w:pPr>
      <w:bookmarkStart w:id="56" w:name="sub_10291"/>
      <w:bookmarkStart w:id="57" w:name="sub_43121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. В случае представления зая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58" w:name="sub_431214"/>
      <w:bookmarkStart w:id="59" w:name="sub_43120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разрешения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431204"/>
      <w:bookmarkStart w:id="61" w:name="sub_43120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431208"/>
      <w:bookmarkStart w:id="63" w:name="sub_10292"/>
      <w:bookmarkEnd w:id="62"/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64" w:name="sub_10293"/>
      <w:bookmarkEnd w:id="63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:</w:t>
      </w:r>
    </w:p>
    <w:p>
      <w:pPr>
        <w:pStyle w:val="Normal"/>
        <w:ind w:firstLine="709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а) заявление об исправлении допущенных опечаток и ошибок. В случае его представления в электронной форме посредством Единого портала в соответствии с подпунктом «а» пункта 2.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rPr/>
      </w:pPr>
      <w:bookmarkStart w:id="65" w:name="sub_431206"/>
      <w:bookmarkEnd w:id="65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 в соответствии с подпунктом «а» пункта 2.12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rPr/>
      </w:pPr>
      <w:bookmarkStart w:id="66" w:name="sub_431206"/>
      <w:bookmarkStart w:id="67" w:name="sub_4312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rPr/>
      </w:pPr>
      <w:bookmarkStart w:id="68" w:name="sub_431211"/>
      <w:bookmarkStart w:id="69" w:name="sub_1029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9.3. Сведения, позволяющие идентифицировать заявителя, содержатся в документе, предусмотренном подпунктом «б» пункта 2.9.1,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0" w:name="sub_10295"/>
      <w:bookmarkEnd w:id="70"/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тся в документах, предусмотренных подпунктами «б», «в» пункта 2.9.1, подпунктами «б», «в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71" w:name="sub_10210"/>
      <w:bookmarkEnd w:id="71"/>
      <w:r>
        <w:rPr>
          <w:rFonts w:cs="Times New Roman" w:ascii="Times New Roman" w:hAnsi="Times New Roman"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) (далее – СМЭВ) в и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rPr/>
      </w:pPr>
      <w:bookmarkStart w:id="72" w:name="sub_10210"/>
      <w:bookmarkStart w:id="73" w:name="sub_10210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0.1. В случае представления заявления о предоставлении разрешения:</w:t>
      </w:r>
    </w:p>
    <w:p>
      <w:pPr>
        <w:pStyle w:val="Normal"/>
        <w:ind w:firstLine="709"/>
        <w:rPr/>
      </w:pPr>
      <w:bookmarkStart w:id="74" w:name="sub_102101"/>
      <w:bookmarkStart w:id="75" w:name="sub_43121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едвижимости (далее – ЕГРН) на земельный участок;</w:t>
      </w:r>
    </w:p>
    <w:p>
      <w:pPr>
        <w:pStyle w:val="Normal"/>
        <w:ind w:firstLine="709"/>
        <w:rPr/>
      </w:pPr>
      <w:bookmarkStart w:id="76" w:name="sub_431212"/>
      <w:bookmarkEnd w:id="76"/>
      <w:r>
        <w:rPr>
          <w:rFonts w:cs="Times New Roman" w:ascii="Times New Roman" w:hAnsi="Times New Roman"/>
          <w:sz w:val="28"/>
          <w:szCs w:val="28"/>
        </w:rPr>
        <w:t>б) выписка из ЕГРН на объект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</w:p>
    <w:p>
      <w:pPr>
        <w:pStyle w:val="Normal"/>
        <w:ind w:firstLine="709"/>
        <w:rPr/>
      </w:pPr>
      <w:bookmarkStart w:id="77" w:name="sub_10211"/>
      <w:r>
        <w:rPr>
          <w:rFonts w:cs="Times New Roman" w:ascii="Times New Roman" w:hAnsi="Times New Roman"/>
          <w:sz w:val="28"/>
          <w:szCs w:val="28"/>
        </w:rPr>
        <w:t xml:space="preserve">2.11. </w:t>
      </w:r>
      <w:bookmarkStart w:id="78" w:name="sub_10213"/>
      <w:bookmarkEnd w:id="77"/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разрешения.</w:t>
      </w:r>
    </w:p>
    <w:p>
      <w:pPr>
        <w:pStyle w:val="Normal"/>
        <w:ind w:firstLine="709"/>
        <w:rPr/>
      </w:pPr>
      <w:bookmarkStart w:id="79" w:name="sub_1021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12. Заявитель или его представитель представляет в уполномоченный орган заявление о предоставлении разрешения по форме согласно Приложению № 2 к настоящему Административному регламенту, заявление об исправлении допущенных опечаток и ошибок по форме согласно Приложению № 3 к настоящему Административному регламенту, а также прилагаемые к ним документы, указанные в пунктах 2.9.1, 2.9.2 настоящего Административного регламента, одним из следующих способов:</w:t>
      </w:r>
    </w:p>
    <w:p>
      <w:pPr>
        <w:pStyle w:val="Normal"/>
        <w:ind w:firstLine="709"/>
        <w:rPr/>
      </w:pPr>
      <w:bookmarkStart w:id="80" w:name="sub_10214"/>
      <w:bookmarkStart w:id="81" w:name="sub_4312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диного портала.</w:t>
      </w:r>
    </w:p>
    <w:p>
      <w:pPr>
        <w:pStyle w:val="Normal"/>
        <w:ind w:firstLine="709"/>
        <w:rPr/>
      </w:pPr>
      <w:bookmarkStart w:id="82" w:name="sub_431202"/>
      <w:bookmarkEnd w:id="82"/>
      <w:r>
        <w:rPr>
          <w:rFonts w:cs="Times New Roman" w:ascii="Times New Roman" w:hAnsi="Times New Roman"/>
          <w:sz w:val="28"/>
          <w:szCs w:val="28"/>
        </w:rPr>
        <w:t>В случае направления заявления о предоставлении разрешения, заявления об исправлении допущенных опечаток и ошибок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ЕСИА, заполняет формы указанных заявлений с использованием интерактивной формы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, указанными в пункте 2.9.1, пункте 2.9.2 настоящего Административного регламента. Заявление о предоставлении разрешения, заявление об исправлении допущенных опечаток и ошибок подписываются заявителем или его представителем, уполномоченным на подписание таких заявлений, простой электронной подписью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31215"/>
      <w:bookmarkEnd w:id="83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;</w:t>
      </w:r>
    </w:p>
    <w:p>
      <w:pPr>
        <w:pStyle w:val="Normal"/>
        <w:ind w:firstLine="709"/>
        <w:rPr/>
      </w:pPr>
      <w:bookmarkStart w:id="84" w:name="sub_431215"/>
      <w:bookmarkStart w:id="85" w:name="sub_431227"/>
      <w:bookmarkEnd w:id="84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bookmarkStart w:id="86" w:name="sub_431203"/>
      <w:bookmarkEnd w:id="8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87" w:name="sub_20700"/>
      <w:bookmarkEnd w:id="8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88" w:name="sub_20700"/>
      <w:bookmarkStart w:id="89" w:name="sub_10215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90" w:name="sub_10215"/>
      <w:bookmarkStart w:id="91" w:name="sub_431228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, заявление об исправлении допущенных опечаток и ошибок представлено в орган власти, в полномочия которого не входит предоставление услуги (настоящий подпункт не применяется при по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);</w:t>
      </w:r>
    </w:p>
    <w:p>
      <w:pPr>
        <w:pStyle w:val="Normal"/>
        <w:ind w:firstLine="709"/>
        <w:rPr/>
      </w:pPr>
      <w:bookmarkStart w:id="92" w:name="sub_431228"/>
      <w:bookmarkStart w:id="93" w:name="sub_431229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bookmarkStart w:id="94" w:name="sub_431229"/>
      <w:bookmarkStart w:id="95" w:name="sub_43123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ами 2.9.1, 2.9.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431230"/>
      <w:bookmarkStart w:id="97" w:name="sub_43123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,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bookmarkStart w:id="98" w:name="sub_431231"/>
      <w:bookmarkStart w:id="99" w:name="sub_43123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bookmarkStart w:id="100" w:name="sub_431232"/>
      <w:bookmarkStart w:id="101" w:name="sub_43123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bookmarkStart w:id="102" w:name="sub_431233"/>
      <w:bookmarkStart w:id="103" w:name="sub_43123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bookmarkStart w:id="104" w:name="sub_431234"/>
      <w:bookmarkStart w:id="105" w:name="sub_10216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9 настоящего Административного регламента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rPr/>
      </w:pPr>
      <w:bookmarkStart w:id="106" w:name="sub_10216"/>
      <w:bookmarkStart w:id="107" w:name="sub_10217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5. Решение об отказе в приеме документов, указанных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, заявлении об исправлении допущенных опечаток и ошибок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ind w:firstLine="709"/>
        <w:rPr/>
      </w:pPr>
      <w:bookmarkStart w:id="108" w:name="sub_10217"/>
      <w:bookmarkStart w:id="109" w:name="sub_1021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6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10218"/>
      <w:bookmarkStart w:id="111" w:name="sub_10218"/>
      <w:bookmarkEnd w:id="11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12" w:name="sub_20800"/>
      <w:bookmarkEnd w:id="1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13" w:name="sub_20800"/>
      <w:bookmarkStart w:id="114" w:name="sub_102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услуги отсутствуют.</w:t>
      </w:r>
    </w:p>
    <w:p>
      <w:pPr>
        <w:pStyle w:val="Normal"/>
        <w:ind w:firstLine="709"/>
        <w:rPr/>
      </w:pPr>
      <w:bookmarkStart w:id="115" w:name="sub_10219"/>
      <w:bookmarkEnd w:id="115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едоставлении разрешения в случаях, предусмотренных подпунктом «а» пункта 2.3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основание для отказа в исправлении допущенных опечаток и ошибок в разрешении указаны соответственно в пунктах 2.17.1 и 2.17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разрешения в случае, предусмотренном подпунктом «б» пункта 2.3 настоящего Административного регламент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тивным регламентом не устанавливаются; указанные основания устанавливаются уполномоченным органом государственной власти Самарской област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. </w:t>
      </w:r>
    </w:p>
    <w:p>
      <w:pPr>
        <w:pStyle w:val="Normal"/>
        <w:ind w:firstLine="709"/>
        <w:rPr/>
      </w:pPr>
      <w:bookmarkStart w:id="116" w:name="sub_102191"/>
      <w:bookmarkEnd w:id="116"/>
      <w:r>
        <w:rPr>
          <w:rFonts w:cs="Times New Roman" w:ascii="Times New Roman" w:hAnsi="Times New Roman"/>
          <w:sz w:val="28"/>
          <w:szCs w:val="28"/>
        </w:rPr>
        <w:t>2.17.1. В случае представления заявления о предоставлении разрешения в случаях, предусмотренных подпунктом «а» пункта 2.3 настоящего Административного регламента, основаниями для отказа в его предоставлении являются:</w:t>
      </w:r>
    </w:p>
    <w:p>
      <w:pPr>
        <w:pStyle w:val="Normal"/>
        <w:ind w:right="-1" w:firstLine="709"/>
        <w:rPr/>
      </w:pPr>
      <w:bookmarkStart w:id="117" w:name="sub_102191"/>
      <w:bookmarkStart w:id="118" w:name="sub_102192"/>
      <w:bookmarkEnd w:id="11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е) земельный участок, в отношении которого запрашивается разреш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2192"/>
      <w:r>
        <w:rPr>
          <w:rFonts w:cs="Times New Roman" w:ascii="Times New Roman" w:hAnsi="Times New Roman"/>
          <w:sz w:val="28"/>
          <w:szCs w:val="28"/>
        </w:rPr>
        <w:t xml:space="preserve">2.17.2. </w:t>
      </w:r>
      <w:bookmarkStart w:id="120" w:name="sub_102193"/>
      <w:bookmarkEnd w:id="119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</w:t>
      </w:r>
      <w:bookmarkStart w:id="121" w:name="sub_431247"/>
      <w:bookmarkEnd w:id="120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</w:t>
      </w:r>
      <w:bookmarkEnd w:id="1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2" w:name="sub_20900"/>
      <w:bookmarkEnd w:id="12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3" w:name="sub_20900"/>
      <w:bookmarkStart w:id="124" w:name="sub_102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.18. Предоставление услуги осуществляется без взимания 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, несет заявитель в соответствии с частью 10 статьи 39 Градостроительного кодекс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20"/>
      <w:bookmarkStart w:id="126" w:name="sub_10220"/>
      <w:bookmarkEnd w:id="126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27" w:name="sub_21000"/>
      <w:bookmarkEnd w:id="12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28" w:name="sub_21000"/>
      <w:bookmarkStart w:id="129" w:name="sub_1022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9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0221"/>
      <w:bookmarkStart w:id="131" w:name="sub_10221"/>
      <w:bookmarkEnd w:id="13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2" w:name="sub_21100"/>
      <w:bookmarkEnd w:id="1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3" w:name="sub_21100"/>
      <w:bookmarkStart w:id="134" w:name="sub_1022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2.20. Регистрация заявления о предоставлении разрешения, заявления об исправлении допущенных опечаток и ошибок, 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rPr/>
      </w:pPr>
      <w:bookmarkStart w:id="135" w:name="sub_10222"/>
      <w:bookmarkEnd w:id="135"/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о предоставлении разрешения, заявления об исправлении допущенных опечаток и ошибок посредством Единого портала вне рабочего времени уполномоченного органа либо в выходной, нерабочий праздничный день днем поступления заявления о предоставлении разрешения, заявления об исправлении допущенных опечаток и ошибок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, заявление об исправлении допущенных опечаток и ошибок считается поступившим в уполномоченный орган со дня его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6" w:name="sub_21200"/>
      <w:bookmarkEnd w:id="1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37" w:name="sub_21200"/>
      <w:bookmarkStart w:id="138" w:name="sub_10223"/>
      <w:bookmarkEnd w:id="137"/>
      <w:r>
        <w:rPr>
          <w:rFonts w:cs="Times New Roman" w:ascii="Times New Roman" w:hAnsi="Times New Roman"/>
          <w:sz w:val="28"/>
          <w:szCs w:val="28"/>
        </w:rPr>
        <w:t xml:space="preserve">2.21. </w:t>
      </w:r>
      <w:bookmarkEnd w:id="13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, в том числе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, на Едином портале и региональном порта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39" w:name="sub_21300"/>
      <w:bookmarkEnd w:id="13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качества и доступности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40" w:name="sub_21300"/>
      <w:bookmarkStart w:id="141" w:name="sub_1022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22. Основными показателями доступности предоставления услуги являются:</w:t>
      </w:r>
    </w:p>
    <w:p>
      <w:pPr>
        <w:pStyle w:val="Normal"/>
        <w:ind w:firstLine="709"/>
        <w:rPr/>
      </w:pPr>
      <w:bookmarkStart w:id="142" w:name="sub_10224"/>
      <w:bookmarkEnd w:id="142"/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ind w:firstLine="709"/>
        <w:rPr/>
      </w:pPr>
      <w:bookmarkStart w:id="143" w:name="sub_10225"/>
      <w:bookmarkEnd w:id="143"/>
      <w:r>
        <w:rPr>
          <w:rFonts w:cs="Times New Roman" w:ascii="Times New Roman" w:hAnsi="Times New Roman"/>
          <w:sz w:val="28"/>
          <w:szCs w:val="28"/>
        </w:rPr>
        <w:t>2.23. Основными показателями качества предоставления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10225"/>
      <w:bookmarkEnd w:id="144"/>
      <w:r>
        <w:rPr>
          <w:rFonts w:cs="Times New Roman" w:ascii="Times New Roman" w:hAnsi="Times New Roman"/>
          <w:sz w:val="28"/>
          <w:szCs w:val="28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5" w:name="sub_21400"/>
      <w:bookmarkEnd w:id="1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709"/>
        <w:rPr/>
      </w:pPr>
      <w:bookmarkStart w:id="146" w:name="sub_21400"/>
      <w:bookmarkStart w:id="147" w:name="sub_10226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.24. Услуги, являющиеся необходимыми и обязательными для предоставления услуги, отсут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0226"/>
      <w:bookmarkStart w:id="149" w:name="sub_10226"/>
      <w:bookmarkEnd w:id="149"/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150" w:name="sub_1030"/>
      <w:bookmarkEnd w:id="150"/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0"/>
      <w:bookmarkStart w:id="152" w:name="sub_1030"/>
      <w:bookmarkEnd w:id="15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53" w:name="sub_3100"/>
      <w:bookmarkEnd w:id="15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вариантов предоставления услуги, включающий в том числе варианты предоставления услуги, исправления допущенных опечаток и ошибок в выданных в результате предоставления услуги документах и созданных реестровых запися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4" w:name="sub_3100"/>
      <w:bookmarkStart w:id="155" w:name="sub_103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услуги:</w:t>
      </w:r>
    </w:p>
    <w:p>
      <w:pPr>
        <w:pStyle w:val="Normal"/>
        <w:ind w:firstLine="709"/>
        <w:rPr/>
      </w:pPr>
      <w:bookmarkStart w:id="156" w:name="sub_1031"/>
      <w:bookmarkStart w:id="157" w:name="sub_103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 Вариант 1 – предоставление разрешений в случаях, предусмотренных подпунктом «а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58" w:name="sub_1032"/>
      <w:bookmarkStart w:id="159" w:name="sub_103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3. Вариант 2 – предоставление разрешений в случаях, предусмотренных подпунктом «б» пункта 2.3 настоящего Административного регламента.</w:t>
      </w:r>
    </w:p>
    <w:p>
      <w:pPr>
        <w:pStyle w:val="Normal"/>
        <w:ind w:firstLine="709"/>
        <w:rPr/>
      </w:pPr>
      <w:bookmarkStart w:id="160" w:name="sub_1033"/>
      <w:bookmarkStart w:id="161" w:name="sub_1034"/>
      <w:bookmarkEnd w:id="160"/>
      <w:r>
        <w:rPr>
          <w:rFonts w:cs="Times New Roman" w:ascii="Times New Roman" w:hAnsi="Times New Roman"/>
          <w:sz w:val="28"/>
          <w:szCs w:val="28"/>
        </w:rPr>
        <w:t xml:space="preserve">3.4. Вариант 3 – </w:t>
      </w:r>
      <w:bookmarkStart w:id="162" w:name="sub_1035"/>
      <w:bookmarkEnd w:id="161"/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разрешении в случаях, предусмотренных подпунктом «в» пункта 2.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63" w:name="sub_3200"/>
      <w:bookmarkEnd w:id="1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4" w:name="sub_3200"/>
      <w:bookmarkStart w:id="165" w:name="sub_103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5. Вариант предоставления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6" w:name="sub_1036"/>
      <w:bookmarkEnd w:id="166"/>
      <w:r>
        <w:rPr>
          <w:rFonts w:cs="Times New Roman" w:ascii="Times New Roman" w:hAnsi="Times New Roman"/>
          <w:sz w:val="28"/>
          <w:szCs w:val="28"/>
        </w:rPr>
        <w:t>Вариант предоставления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услуги, за предоставлением которого обратился заявит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7" w:name="sub_3300"/>
      <w:bookmarkEnd w:id="16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ы, содержащие описание вариантов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8" w:name="sub_3300"/>
      <w:bookmarkStart w:id="169" w:name="sub_3300"/>
      <w:bookmarkEnd w:id="169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170" w:name="sub_1037"/>
      <w:r>
        <w:rPr>
          <w:rFonts w:cs="Times New Roman" w:ascii="Times New Roman" w:hAnsi="Times New Roman"/>
          <w:sz w:val="28"/>
          <w:szCs w:val="28"/>
        </w:rPr>
        <w:t xml:space="preserve">3.6. Результатом предоставления услуги является: </w:t>
      </w:r>
      <w:bookmarkEnd w:id="170"/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 в соответствии с формой, предусмотренной Приложением № 4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 в соответствии с формой, предусмотренной Приложением № 6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71" w:name="sub_3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и описание административных процедур предоставления </w:t>
      </w:r>
      <w:bookmarkEnd w:id="1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72" w:name="sub_1038"/>
      <w:bookmarkEnd w:id="172"/>
      <w:r>
        <w:rPr>
          <w:rFonts w:cs="Times New Roman" w:ascii="Times New Roman" w:hAnsi="Times New Roman"/>
          <w:sz w:val="28"/>
          <w:szCs w:val="28"/>
        </w:rPr>
        <w:t>3.7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3" w:name="sub_1038"/>
      <w:bookmarkStart w:id="174" w:name="sub_1039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3.8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5" w:name="sub_1039"/>
      <w:bookmarkEnd w:id="175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6" w:name="sub_10310"/>
      <w:bookmarkEnd w:id="176"/>
      <w:r>
        <w:rPr>
          <w:rFonts w:cs="Times New Roman" w:ascii="Times New Roman" w:hAnsi="Times New Roman"/>
          <w:sz w:val="28"/>
          <w:szCs w:val="28"/>
        </w:rPr>
        <w:t>3.9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7" w:name="sub_10310"/>
      <w:bookmarkStart w:id="178" w:name="sub_10310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/>
      </w:pPr>
      <w:bookmarkStart w:id="179" w:name="sub_103101"/>
      <w:bookmarkEnd w:id="179"/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180" w:name="sub_10311"/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181" w:name="sub_10312"/>
      <w:bookmarkEnd w:id="180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181"/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bookmarkStart w:id="182" w:name="sub_10313"/>
      <w:bookmarkEnd w:id="182"/>
      <w:r>
        <w:rPr>
          <w:rFonts w:cs="Times New Roman" w:ascii="Times New Roman" w:hAnsi="Times New Roman"/>
          <w:sz w:val="28"/>
          <w:szCs w:val="28"/>
        </w:rPr>
        <w:t>3.11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3" w:name="sub_10313"/>
      <w:bookmarkEnd w:id="183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184" w:name="sub_10314"/>
      <w:bookmarkEnd w:id="184"/>
      <w:r>
        <w:rPr>
          <w:rFonts w:cs="Times New Roman" w:ascii="Times New Roman" w:hAnsi="Times New Roman"/>
          <w:sz w:val="28"/>
          <w:szCs w:val="28"/>
        </w:rPr>
        <w:t>3.12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185" w:name="sub_10314"/>
      <w:bookmarkStart w:id="186" w:name="sub_10315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3.13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bookmarkStart w:id="187" w:name="sub_10315"/>
      <w:bookmarkStart w:id="188" w:name="sub_1031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.14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0316"/>
      <w:bookmarkStart w:id="190" w:name="sub_10316"/>
      <w:bookmarkEnd w:id="190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91" w:name="sub_3500"/>
      <w:bookmarkEnd w:id="1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2" w:name="sub_3500"/>
      <w:bookmarkStart w:id="193" w:name="sub_10317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bookmarkStart w:id="194" w:name="sub_10317"/>
      <w:bookmarkStart w:id="195" w:name="sub_10318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3.17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18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6" w:name="sub_10318"/>
      <w:bookmarkStart w:id="197" w:name="sub_10319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.18. Перечень запрашиваемых документов, необходимых для предоставления услуги:</w:t>
      </w:r>
    </w:p>
    <w:p>
      <w:pPr>
        <w:pStyle w:val="Normal"/>
        <w:ind w:firstLine="709"/>
        <w:rPr/>
      </w:pPr>
      <w:bookmarkStart w:id="198" w:name="sub_10319"/>
      <w:bookmarkEnd w:id="198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10320"/>
      <w:bookmarkEnd w:id="199"/>
      <w:r>
        <w:rPr>
          <w:rFonts w:cs="Times New Roman" w:ascii="Times New Roman" w:hAnsi="Times New Roman"/>
          <w:sz w:val="28"/>
          <w:szCs w:val="28"/>
        </w:rPr>
        <w:t>3.19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18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bookmarkStart w:id="200" w:name="sub_10320"/>
      <w:bookmarkStart w:id="201" w:name="sub_1032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3.20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2" w:name="sub_10321"/>
      <w:bookmarkEnd w:id="202"/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18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3" w:name="sub_10322"/>
      <w:bookmarkEnd w:id="203"/>
      <w:r>
        <w:rPr>
          <w:rFonts w:cs="Times New Roman" w:ascii="Times New Roman" w:hAnsi="Times New Roman"/>
          <w:sz w:val="28"/>
          <w:szCs w:val="28"/>
        </w:rPr>
        <w:t>3.21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4" w:name="sub_10322"/>
      <w:bookmarkStart w:id="205" w:name="sub_10322"/>
      <w:bookmarkEnd w:id="205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2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7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а в случае, предусмотренном абзацем вторым пункта 3.25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9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Постановлением администрации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1. В случае, предусмотренном абзацем вторым пункта 3.25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 с указанием причин принятого решения главе администрации для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2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,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6" w:name="sub_3600"/>
      <w:bookmarkEnd w:id="2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7" w:name="sub_3600"/>
      <w:bookmarkStart w:id="208" w:name="sub_3600"/>
      <w:bookmarkEnd w:id="208"/>
    </w:p>
    <w:p>
      <w:pPr>
        <w:pStyle w:val="Normal"/>
        <w:ind w:firstLine="709"/>
        <w:rPr/>
      </w:pPr>
      <w:bookmarkStart w:id="209" w:name="sub_10323"/>
      <w:bookmarkEnd w:id="209"/>
      <w:r>
        <w:rPr>
          <w:rFonts w:cs="Times New Roman" w:ascii="Times New Roman" w:hAnsi="Times New Roman"/>
          <w:sz w:val="28"/>
          <w:szCs w:val="28"/>
        </w:rPr>
        <w:t xml:space="preserve">3.33. Основанием для начала административной процедуры является получение глав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х Комиссией рекомендаций о предоставлении разрешения или об отказе в предоставлении разрешения с 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10" w:name="sub_10323"/>
      <w:bookmarkStart w:id="211" w:name="sub_10324"/>
      <w:bookmarkEnd w:id="210"/>
      <w:r>
        <w:rPr>
          <w:rFonts w:cs="Times New Roman" w:ascii="Times New Roman" w:hAnsi="Times New Roman"/>
          <w:sz w:val="28"/>
          <w:szCs w:val="28"/>
        </w:rPr>
        <w:t xml:space="preserve">3.34. </w:t>
      </w:r>
      <w:bookmarkStart w:id="212" w:name="sub_10326"/>
      <w:bookmarkEnd w:id="211"/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12"/>
      <w:r>
        <w:rPr>
          <w:rFonts w:cs="Times New Roman" w:ascii="Times New Roman" w:hAnsi="Times New Roman"/>
          <w:sz w:val="28"/>
          <w:szCs w:val="28"/>
        </w:rPr>
        <w:t xml:space="preserve">1) отсутств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уведомления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 применительно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у капитального строительства или земельному участку, в отношении которого запрашивается разрешени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рашиваемый условно разрешенный вид использования не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зон с особыми условиями использования в случае, если земельный участок, в отношении которого запрашивается разрешение, находится в границах таки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емельный участок или объект капитального строительства, в отношении которого запрашивается разрешение, расположен на территории (части территории) муниципального образования, в отношении которой утверждены правила землепользования и застройки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 имеет пересечения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прашиваемый условно разрешенный вид использования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размер земельного участка, в отношении которого запрашивается разрешение, учитывает предельные размеры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установлены в ЕГРН или имеется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</w:t>
      </w:r>
    </w:p>
    <w:p>
      <w:pPr>
        <w:pStyle w:val="Normal"/>
        <w:ind w:firstLine="709"/>
        <w:rPr/>
      </w:pPr>
      <w:bookmarkStart w:id="213" w:name="sub_10327"/>
      <w:bookmarkEnd w:id="213"/>
      <w:r>
        <w:rPr>
          <w:rFonts w:cs="Times New Roman" w:ascii="Times New Roman" w:hAnsi="Times New Roman"/>
          <w:sz w:val="28"/>
          <w:szCs w:val="28"/>
        </w:rPr>
        <w:t>3.35. Критериями принятия решения об отказе в предоставлении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4" w:name="sub_10327"/>
      <w:bookmarkEnd w:id="214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ашивается разрешение для 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отивореч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иям в границах данных зон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существление вида разрешенного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 капитального строительства или земельного участка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, указанного в запрашиваемом разрешен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земельный участок, в отношении которого запрашивается раз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меет пересечение с границами земель лесного фонда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ниц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которого запрашивается разрешение, не установлены в ЕГРН и отсутствует решение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</w:t>
      </w:r>
    </w:p>
    <w:p>
      <w:pPr>
        <w:pStyle w:val="Normal"/>
        <w:ind w:firstLine="709"/>
        <w:rPr/>
      </w:pPr>
      <w:bookmarkStart w:id="215" w:name="sub_10328"/>
      <w:bookmarkEnd w:id="215"/>
      <w:r>
        <w:rPr>
          <w:rFonts w:cs="Times New Roman" w:ascii="Times New Roman" w:hAnsi="Times New Roman"/>
          <w:sz w:val="28"/>
          <w:szCs w:val="28"/>
        </w:rPr>
        <w:t>3.36. По результатам оценки предусмотренных пунктами 3.34 и 3.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16" w:name="sub_10328"/>
      <w:bookmarkStart w:id="217" w:name="sub_103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3.37. Результатом административной процедуры по принятию решения о предоставлении (об отказе в предоставлении) услуги является соответственно подписание разрешения (далее также в настоящем подразделе – решение о предоставлении услуги) или подписание решения об отказе в предоставлении разрешения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18" w:name="sub_10329"/>
      <w:bookmarkEnd w:id="2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разрешения оформляется в форме электронного документа либо документа на бумажном носителе по форме, приведенной в Приложении № 6 к настоящему Административному регламенту.</w:t>
      </w:r>
    </w:p>
    <w:p>
      <w:pPr>
        <w:pStyle w:val="Normal"/>
        <w:ind w:firstLine="709"/>
        <w:rPr/>
      </w:pPr>
      <w:bookmarkStart w:id="219" w:name="sub_10330"/>
      <w:bookmarkEnd w:id="219"/>
      <w:r>
        <w:rPr>
          <w:rFonts w:cs="Times New Roman" w:ascii="Times New Roman" w:hAnsi="Times New Roman"/>
          <w:sz w:val="28"/>
          <w:szCs w:val="28"/>
        </w:rPr>
        <w:t>3.38. Решение о предоставлении услуги или об отказе в предоставлении услуги принимается главой администрации.</w:t>
      </w:r>
    </w:p>
    <w:p>
      <w:pPr>
        <w:pStyle w:val="Normal"/>
        <w:ind w:firstLine="709"/>
        <w:rPr/>
      </w:pPr>
      <w:bookmarkStart w:id="220" w:name="sub_10330"/>
      <w:bookmarkStart w:id="221" w:name="sub_10331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3.39. Решение, принимаемое главой администраци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22" w:name="sub_10331"/>
      <w:bookmarkStart w:id="223" w:name="sub_10332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.40. Срок принятия решения о предоставлении (об отказе в предоставлении) услуги не может превышать три дня со дня поступления рекомендаций Коми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едоставлении разрешения или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24" w:name="sub_10332"/>
      <w:bookmarkStart w:id="225" w:name="sub_10333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3.41. При подаче заявления и документов, предусмотренных пунктом 2.9.1 настоящего Административного регламента,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26" w:name="sub_10333"/>
      <w:bookmarkStart w:id="227" w:name="sub_10334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3.42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28" w:name="sub_10334"/>
      <w:bookmarkStart w:id="229" w:name="sub_10335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3.43. При подаче заявления и документов, предусмотренных пунктом 2.9.1 настоящего Административного регламента,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230" w:name="sub_10335"/>
      <w:bookmarkStart w:id="231" w:name="sub_10336"/>
      <w:bookmarkEnd w:id="230"/>
      <w:r>
        <w:rPr>
          <w:rFonts w:cs="Times New Roman" w:ascii="Times New Roman" w:hAnsi="Times New Roman"/>
          <w:sz w:val="28"/>
          <w:szCs w:val="28"/>
        </w:rPr>
        <w:t>3.44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</w:t>
      </w:r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32" w:name="sub_3700"/>
      <w:bookmarkEnd w:id="23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33" w:name="sub_3700"/>
      <w:bookmarkStart w:id="234" w:name="sub_4312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.45. Основанием для начала выполнения административной процедуры является подписание главой администрации разрешения.</w:t>
      </w:r>
    </w:p>
    <w:p>
      <w:pPr>
        <w:pStyle w:val="Normal"/>
        <w:ind w:firstLine="709"/>
        <w:rPr/>
      </w:pPr>
      <w:bookmarkStart w:id="235" w:name="sub_431216"/>
      <w:bookmarkStart w:id="236" w:name="sub_4312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46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431217"/>
      <w:bookmarkEnd w:id="237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238" w:name="sub_431218"/>
      <w:bookmarkEnd w:id="238"/>
      <w:r>
        <w:rPr>
          <w:rFonts w:cs="Times New Roman" w:ascii="Times New Roman" w:hAnsi="Times New Roman"/>
          <w:sz w:val="28"/>
          <w:szCs w:val="28"/>
        </w:rPr>
        <w:t>3.47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bookmarkStart w:id="239" w:name="sub_431218"/>
      <w:bookmarkStart w:id="240" w:name="sub_431219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48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241" w:name="sub_431219"/>
      <w:bookmarkStart w:id="242" w:name="sub_431220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49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243" w:name="sub_431220"/>
      <w:bookmarkStart w:id="244" w:name="sub_4312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3.50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/>
      </w:pPr>
      <w:bookmarkStart w:id="245" w:name="sub_431221"/>
      <w:bookmarkStart w:id="246" w:name="sub_43122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3.51. Срок направления заявителю результата услуги исчисляется со дня подписания разрешения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431222"/>
      <w:bookmarkStart w:id="248" w:name="sub_431222"/>
      <w:bookmarkEnd w:id="248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bookmarkStart w:id="249" w:name="sub_4347"/>
      <w:r>
        <w:rPr>
          <w:rFonts w:cs="Times New Roman" w:ascii="Times New Roman" w:hAnsi="Times New Roman"/>
          <w:sz w:val="28"/>
          <w:szCs w:val="28"/>
        </w:rPr>
        <w:t>3.52. Результатом предоставления услуги являетс</w:t>
      </w:r>
      <w:bookmarkEnd w:id="249"/>
      <w:r>
        <w:rPr>
          <w:rFonts w:cs="Times New Roman" w:ascii="Times New Roman" w:hAnsi="Times New Roman"/>
          <w:sz w:val="28"/>
          <w:szCs w:val="28"/>
        </w:rPr>
        <w:t xml:space="preserve">я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 в 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б отказе в предоставлении разре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3. Основанием для начала административной процедуры является поступление в уполномоченный орган заявления о предоставлении разрешения (далее в настоящем подразделе – заявление) по форме согласно Приложению №2 к настоящему Административному регламенту и документов, предусмотренных пунктом 2.9.1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4. В целях установления личности физическое лицо представляет документ, предусмотренный пунктом «б» пункта 2.9.1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 Основания для принятия решения об отказе в приеме заявления и документов, необходимых для предоставления услуги, в том числе представленных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представлено в орган власти, в полномочия которого не входит предоставление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, в том числе в интерактивной форме заявления на Едином порта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едставление документов, предусмотренных пунктом 2.9.1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ача заявления о предоставлении разрешения от имени заявителя не уполномоченным на то лиц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ные документы содержат подчистки и исправления тек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5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6. Заявление и документы, предусмотренные пунктом 2.9.1 настоящего Административного регламента, направленные одним из способов, установленных в подпункте «б» пункта 2.12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способом, указанным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9.1 настоящего 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63-Ф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7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8. Срок регистрации заявления, документов, предусмотренных пунктом 2.9.1 настоящего Административного регламента,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9. Результатом административной процедуры является регистрация заявления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0. После регистрации заявление и документы, предусмотренные пунктом 2.9.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, прилагаемых документов и межведомственное информационное взаимодействие, а также в Комисс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1. Порядок деятельности Комиссии регулируе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2. 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3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уполномоченный орган документов (их копий или сведений, содержащихся в них), предусмотренных пунктом 2.10.1 настоящего Административного регламента, в соответствии с перечнем информационных запросов, указанных в пункте 3.64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4. Перечень запрашиваемых документов, необходимых для предоставления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 и объект капитального строительства. Запрос о представлении документов (их копий или сведений, содержащихся в них) направляется в публично-правовую компанию «Роскадастр», администрацию муниципального образования по месту нахождения земельного участка, объекта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ведения о предварительном согласовании предоставления земельного участка (в случае, предусмотренном подпунктом 3 пункта 10.1 статьи 39.15 Земельного кодекса Российской Федерации). Запрос о представлении документа (его копии или сведений, содержащихся в нём) направляется в администрацию муниципального образования по месту нахождения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еобходимых для предоставл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5. По межведомственным запросам документы (их копии или сведения, содержащиеся в них), предусмотренные пунктом 2.10.1 настоящего Административного регламента, предоставляются органами и организациями, указанными в пункте 3.64 настоящего Административного регламента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6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0.1 настоящего Административного регламента, предоставляются органами, указанными в пункте 3.64 настоящего Административного регламента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7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а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предоставлении разрешения для рассмотрения на общественных обсуждениях или публичных слушаниях, подготовка рекомендаций о предоставлении разрешения или об отказе в предоставлении такого разрешения с указанием причин принятого реш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8. Основанием для начала административной процедуры является формирование комплекта документов, предусмотренных пунктами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9. В рамках рассмотрения заявления и документов, предусмотренных пунктами 2.9.1, 2.10.1 настоящего Административного регламента, осуществляется проверка наличия документов, указанных в пунктах 2.9.1, 2.10.1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0. Неполучение (несвоевременное получение) документов, предусмотренных в пункте 2.10.1 настоящего Административного регламента, не может являться основанием для отказа в предоставлении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1. Критерием принятия решения 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2. По результатам проверки документов, предусмотренных пунктами 2.9.1, 2.10.1 настоящего Административного регламента, должностное лицо ответственного структурного подразделения подготавливает проект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для рассмотрения на общественных обсуждениях или публичных слушаниях</w:t>
      </w:r>
      <w:r>
        <w:rPr>
          <w:rFonts w:cs="Times New Roman" w:ascii="Times New Roman" w:hAnsi="Times New Roman"/>
          <w:sz w:val="28"/>
          <w:szCs w:val="28"/>
        </w:rPr>
        <w:t>, а в случае, предусмотренном абзацем вторым пункта 3.71 настоящего Административного регламента, для рассмотр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3. Срок подготовки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е может превышать пяти рабочих дней со дня поступления в уполномоченный орган заявления о предоставлении раз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4. Результатом административной процедуры по подготовке проекта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подготовка указанного проекта решения для вынесения его на общественные обсуждения или публичные слуш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0" w:name="_Hlk189842140"/>
      <w:r>
        <w:rPr>
          <w:rFonts w:cs="Times New Roman" w:ascii="Times New Roman" w:hAnsi="Times New Roman"/>
          <w:sz w:val="28"/>
          <w:szCs w:val="28"/>
        </w:rPr>
        <w:t>а в случае, предусмотренном абзацем вторым пункта 3.71 настоящего Административного регламента, для рассмотрения Комиссией</w:t>
      </w:r>
      <w:bookmarkEnd w:id="25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5. Порядок вынесения проекта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и разрешения для рассмотрения на общественных обсуждениях или публичных слушаниях, требования к оповещению о проведении общественных обсуждений или публичных слушаний, порядок проведения общественных обсуждений или публичных слушаний и оформления их результатов регулируется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___________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shd w:fill="FFFFFF" w:val="clear"/>
        </w:rPr>
        <w:t>(указать нормативный правовой акт представительного органа муниципального образования, которым это урегулировано)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6. Результатами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 разрешен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о результатах общественных обсуждений или публичных слушаний по проекту решения о предоставлении раз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(в том числе с учетом заключения о результатах общественных обсуждений или публичных слушаний по проекту решения о предоставлении разрешения)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251" w:name="_Hlk18984224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градостроительной политики Самарской области  (далее – министерство)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(далее – Порядок)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</w:t>
      </w:r>
      <w:bookmarkEnd w:id="25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7. </w:t>
      </w:r>
      <w:bookmarkStart w:id="252" w:name="_Hlk189842348"/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вторым пункта 3.71 настоящего Административного регламента, результатами административной процедур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Комиссией рекомендаций о предоставлении разрешения или об отказе в предоставлении разрешения с указанием причин принято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, а также иных документов, предусмотренных утвержденным министерством Порядком, в министерство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или об отказе в предоставлении разрешения.</w:t>
      </w:r>
      <w:bookmarkEnd w:id="25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8. Срок подготов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79. Основанием для начала выполнения административной процедуры является </w:t>
      </w:r>
      <w:bookmarkStart w:id="253" w:name="_Hlk189842390"/>
      <w:r>
        <w:rPr>
          <w:rFonts w:cs="Times New Roman" w:ascii="Times New Roman" w:hAnsi="Times New Roman"/>
          <w:sz w:val="28"/>
          <w:szCs w:val="28"/>
        </w:rPr>
        <w:t xml:space="preserve">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м орган</w:t>
      </w:r>
      <w:bookmarkEnd w:id="253"/>
      <w:r>
        <w:rPr>
          <w:rFonts w:cs="Times New Roman" w:ascii="Times New Roman" w:hAnsi="Times New Roman"/>
          <w:sz w:val="28"/>
          <w:szCs w:val="28"/>
          <w:shd w:fill="FFFFFF" w:val="clear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0. Заявитель по его выбору вправе получить результат предоставления услуг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1. Должностным лицом, ответственным за выполнение административной процедуры, является должностное лицо уполномоченного органа, ответственное за делопроизвод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2. При подаче заявления и документов, предусмотренных пунктом 2.9.1 настоящего Административного регламента, в ходе личного приема разрешение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3. При подаче заявления и документов, предусмотренных пунктом 2.9.1 настоящего Административного регламента, посредством Единого портала направление заявителю разрешения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4. При подаче заявления и документов, предусмотренных пунктом 2.9.1 настоящего Административного регламента, через многофункциональный центр разрешение направляется заявителю указанным в заявлении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5. Срок направления заявителю результата услуги исчисляется со дня </w:t>
      </w:r>
      <w:bookmarkStart w:id="254" w:name="_Hlk189842645"/>
      <w:r>
        <w:rPr>
          <w:rFonts w:cs="Times New Roman" w:ascii="Times New Roman" w:hAnsi="Times New Roman"/>
          <w:sz w:val="28"/>
          <w:szCs w:val="28"/>
        </w:rPr>
        <w:t xml:space="preserve">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решения о предоставлении разрешения или об отказе в его предоставлении уполномоченный орган</w:t>
      </w:r>
      <w:bookmarkEnd w:id="254"/>
      <w:r>
        <w:rPr>
          <w:rFonts w:cs="Times New Roman" w:ascii="Times New Roman" w:hAnsi="Times New Roman"/>
          <w:sz w:val="28"/>
          <w:szCs w:val="28"/>
        </w:rPr>
        <w:t xml:space="preserve"> и составляет один рабочий день, но не превышает срок, установленный в пункте 2.7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55" w:name="sub_4800"/>
      <w:bookmarkEnd w:id="2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риант 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4800"/>
      <w:bookmarkStart w:id="257" w:name="sub_4800"/>
      <w:bookmarkEnd w:id="257"/>
    </w:p>
    <w:p>
      <w:pPr>
        <w:pStyle w:val="Normal"/>
        <w:ind w:firstLine="709"/>
        <w:rPr/>
      </w:pPr>
      <w:bookmarkStart w:id="258" w:name="sub_43121"/>
      <w:r>
        <w:rPr>
          <w:rFonts w:cs="Times New Roman" w:ascii="Times New Roman" w:hAnsi="Times New Roman"/>
          <w:sz w:val="28"/>
          <w:szCs w:val="28"/>
        </w:rPr>
        <w:t>3.86. Результатом предоставления услуги является:</w:t>
      </w:r>
    </w:p>
    <w:p>
      <w:pPr>
        <w:pStyle w:val="Normal"/>
        <w:ind w:firstLine="709"/>
        <w:rPr/>
      </w:pPr>
      <w:bookmarkStart w:id="259" w:name="_Hlk189842729"/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опечатками и ошибк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каза в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нее выданном разрешении.</w:t>
      </w:r>
      <w:bookmarkEnd w:id="25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25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0" w:name="sub_5700"/>
      <w:bookmarkEnd w:id="2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описание административных процедур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61" w:name="sub_5700"/>
      <w:bookmarkStart w:id="262" w:name="sub_5700"/>
      <w:bookmarkEnd w:id="262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63" w:name="sub_431226"/>
      <w:bookmarkEnd w:id="26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264" w:name="sub_431226"/>
      <w:bookmarkStart w:id="265" w:name="sub_431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8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(далее в настоящем подразделе – заявление)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ind w:firstLine="709"/>
        <w:rPr/>
      </w:pPr>
      <w:bookmarkStart w:id="266" w:name="sub_43122"/>
      <w:bookmarkStart w:id="267" w:name="sub_431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.88. В целях установления личности физическое лицо представляет документ, предусмотренный подпунктом «б» пункта 2.9.2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8" w:name="sub_43123"/>
      <w:bookmarkEnd w:id="268"/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представляются документы, предусмотренные подпунктами «б», «в» пункта 2.9.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представляется документ, предусмотренный подпунктом «б» пункта 2.9.2 настоящего Административного регламента.</w:t>
      </w:r>
    </w:p>
    <w:p>
      <w:pPr>
        <w:pStyle w:val="Normal"/>
        <w:ind w:firstLine="709"/>
        <w:rPr/>
      </w:pPr>
      <w:bookmarkStart w:id="269" w:name="sub_43124"/>
      <w:bookmarkEnd w:id="269"/>
      <w:r>
        <w:rPr>
          <w:rFonts w:cs="Times New Roman" w:ascii="Times New Roman" w:hAnsi="Times New Roman"/>
          <w:sz w:val="28"/>
          <w:szCs w:val="28"/>
        </w:rPr>
        <w:t>3.89. Основания для принятия решения об отказе в приеме заявления, в том числе представленного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0" w:name="sub_43124"/>
      <w:bookmarkEnd w:id="270"/>
      <w:r>
        <w:rPr>
          <w:rFonts w:cs="Times New Roman" w:ascii="Times New Roman" w:hAnsi="Times New Roman"/>
          <w:sz w:val="28"/>
          <w:szCs w:val="28"/>
        </w:rPr>
        <w:t>а) неполное заполнение полей в форме заявления об исправлении допущенных опечаток и ошибок, в том числе в интерактивной форме заявления на Едином порта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документов, предусмотренных пунктом 2.9.2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заявления об исправлении допущенных опечаток и ошибок от имени заявителя не уполномоченным на то лиц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0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.</w:t>
      </w:r>
    </w:p>
    <w:p>
      <w:pPr>
        <w:pStyle w:val="Normal"/>
        <w:ind w:firstLine="709"/>
        <w:rPr/>
      </w:pPr>
      <w:bookmarkStart w:id="271" w:name="sub_43125"/>
      <w:r>
        <w:rPr>
          <w:rFonts w:cs="Times New Roman" w:ascii="Times New Roman" w:hAnsi="Times New Roman"/>
          <w:sz w:val="28"/>
          <w:szCs w:val="28"/>
        </w:rPr>
        <w:t xml:space="preserve">3.91. </w:t>
      </w:r>
      <w:bookmarkStart w:id="272" w:name="sub_43126"/>
      <w:bookmarkEnd w:id="271"/>
      <w:r>
        <w:rPr>
          <w:rFonts w:cs="Times New Roman" w:ascii="Times New Roman" w:hAnsi="Times New Roman"/>
          <w:sz w:val="28"/>
          <w:szCs w:val="28"/>
        </w:rPr>
        <w:t>Заявление, направленное одним из способов, установленных в подпунктах «б», «в» пункта 2.12 настоящего Административного регламента, принимае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End w:id="272"/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, направленное способом, указанным в подпункте «в» пункта 2.12 настоящего Административного регламента, может быть получено уполномоченным органом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ind w:firstLine="709"/>
        <w:rPr/>
      </w:pPr>
      <w:bookmarkStart w:id="273" w:name="sub_43127"/>
      <w:bookmarkEnd w:id="273"/>
      <w:r>
        <w:rPr>
          <w:rFonts w:cs="Times New Roman" w:ascii="Times New Roman" w:hAnsi="Times New Roman"/>
          <w:sz w:val="28"/>
          <w:szCs w:val="28"/>
        </w:rPr>
        <w:t>3.92. Для приема заявления в электронной форме с использованием Еди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74" w:name="sub_43127"/>
      <w:bookmarkEnd w:id="274"/>
      <w:r>
        <w:rPr>
          <w:rFonts w:cs="Times New Roman" w:ascii="Times New Roman" w:hAnsi="Times New Roman"/>
          <w:sz w:val="28"/>
          <w:szCs w:val="28"/>
        </w:rPr>
        <w:t>Для возможности подачи заявления через Единый портал заявитель должен быть зарегистрирован в ЕСИА.</w:t>
      </w:r>
    </w:p>
    <w:p>
      <w:pPr>
        <w:pStyle w:val="Normal"/>
        <w:ind w:firstLine="709"/>
        <w:rPr/>
      </w:pPr>
      <w:bookmarkStart w:id="275" w:name="sub_43128"/>
      <w:bookmarkEnd w:id="275"/>
      <w:r>
        <w:rPr>
          <w:rFonts w:cs="Times New Roman" w:ascii="Times New Roman" w:hAnsi="Times New Roman"/>
          <w:sz w:val="28"/>
          <w:szCs w:val="28"/>
        </w:rPr>
        <w:t>3.93. Срок регистрации заявления составляет один рабочий день, следующий за днем его получения.</w:t>
      </w:r>
    </w:p>
    <w:p>
      <w:pPr>
        <w:pStyle w:val="Normal"/>
        <w:ind w:firstLine="709"/>
        <w:rPr/>
      </w:pPr>
      <w:bookmarkStart w:id="276" w:name="sub_43128"/>
      <w:bookmarkStart w:id="277" w:name="sub_43129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3.94. Результатом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78" w:name="sub_43129"/>
      <w:bookmarkStart w:id="279" w:name="sub_43130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3.95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sub_43130"/>
      <w:bookmarkStart w:id="281" w:name="sub_43130"/>
      <w:bookmarkEnd w:id="28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82" w:name="sub_5800"/>
      <w:bookmarkEnd w:id="2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3" w:name="sub_5800"/>
      <w:bookmarkStart w:id="284" w:name="sub_5800"/>
      <w:bookmarkEnd w:id="284"/>
    </w:p>
    <w:p>
      <w:pPr>
        <w:pStyle w:val="Normal"/>
        <w:ind w:firstLine="709"/>
        <w:rPr/>
      </w:pPr>
      <w:bookmarkStart w:id="285" w:name="sub_43131"/>
      <w:bookmarkEnd w:id="285"/>
      <w:r>
        <w:rPr>
          <w:rFonts w:cs="Times New Roman" w:ascii="Times New Roman" w:hAnsi="Times New Roman"/>
          <w:sz w:val="28"/>
          <w:szCs w:val="28"/>
        </w:rPr>
        <w:t>3.96. Направление межведомственных информационных запросов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6" w:name="sub_43131"/>
      <w:bookmarkStart w:id="287" w:name="sub_43131"/>
      <w:bookmarkEnd w:id="28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288" w:name="sub_5900"/>
      <w:bookmarkEnd w:id="28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9" w:name="sub_5900"/>
      <w:bookmarkStart w:id="290" w:name="_Hlk189842933"/>
      <w:bookmarkStart w:id="291" w:name="sub_43132"/>
      <w:bookmarkEnd w:id="289"/>
      <w:bookmarkEnd w:id="291"/>
      <w:r>
        <w:rPr>
          <w:rFonts w:cs="Times New Roman" w:ascii="Times New Roman" w:hAnsi="Times New Roman"/>
          <w:sz w:val="28"/>
          <w:szCs w:val="28"/>
        </w:rPr>
        <w:t xml:space="preserve">3.97. Настоящий подраздел регламентиру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е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ыданным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ия решения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регламентируются уполномоченным органом государственной власти Самарской области 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</w:t>
      </w:r>
      <w:bookmarkEnd w:id="29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8. 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rPr/>
      </w:pPr>
      <w:bookmarkStart w:id="292" w:name="sub_43132"/>
      <w:bookmarkStart w:id="293" w:name="sub_43133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3.9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разрешении.</w:t>
      </w:r>
    </w:p>
    <w:p>
      <w:pPr>
        <w:pStyle w:val="Normal"/>
        <w:ind w:firstLine="709"/>
        <w:rPr/>
      </w:pPr>
      <w:bookmarkStart w:id="294" w:name="sub_43133"/>
      <w:bookmarkStart w:id="295" w:name="sub_43134"/>
      <w:bookmarkEnd w:id="294"/>
      <w:r>
        <w:rPr>
          <w:rFonts w:cs="Times New Roman" w:ascii="Times New Roman" w:hAnsi="Times New Roman"/>
          <w:sz w:val="28"/>
          <w:szCs w:val="28"/>
        </w:rPr>
        <w:t>3.100. Критерием принятия решения о предоставлении услуги является</w:t>
      </w:r>
      <w:bookmarkEnd w:id="295"/>
      <w:r>
        <w:rPr>
          <w:rFonts w:cs="Times New Roman" w:ascii="Times New Roman" w:hAnsi="Times New Roman"/>
          <w:sz w:val="28"/>
          <w:szCs w:val="28"/>
        </w:rPr>
        <w:t xml:space="preserve"> наличие опечаток и ошибок в разреш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6" w:name="sub_43135"/>
      <w:r>
        <w:rPr>
          <w:rFonts w:cs="Times New Roman" w:ascii="Times New Roman" w:hAnsi="Times New Roman"/>
          <w:sz w:val="28"/>
          <w:szCs w:val="28"/>
        </w:rPr>
        <w:t>3.101. Критерием для принятия решения об отказе в предоставлении услуги является</w:t>
      </w:r>
      <w:bookmarkEnd w:id="296"/>
      <w:r>
        <w:rPr>
          <w:rFonts w:cs="Times New Roman" w:ascii="Times New Roman" w:hAnsi="Times New Roman"/>
          <w:sz w:val="28"/>
          <w:szCs w:val="28"/>
        </w:rPr>
        <w:t xml:space="preserve"> отсутствие опечаток и ошибок в разрешении.</w:t>
      </w:r>
      <w:bookmarkStart w:id="297" w:name="sub_431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02. 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ind w:firstLine="709"/>
        <w:rPr/>
      </w:pPr>
      <w:bookmarkStart w:id="298" w:name="sub_43137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3.103. Результатом административной процедуры является соответственно подписание разрешения с исправленными опечатками и ошибками (далее также в настоящем подразделе – решение о предоставлении услуги) или подписание решения об отказе во внесении исправлений в разрешении по форме согласно Приложению № 7 (далее также в настоящем подразделе – решение об отказе в предоставлении услуги).</w:t>
      </w:r>
    </w:p>
    <w:p>
      <w:pPr>
        <w:pStyle w:val="Normal"/>
        <w:ind w:firstLine="709"/>
        <w:rPr/>
      </w:pPr>
      <w:bookmarkStart w:id="299" w:name="sub_43137"/>
      <w:bookmarkEnd w:id="299"/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уполномоченный орган вносит исправления в ранее выданное разрешение. Дата и номер разрешения не изменяются, а в соответствующей графе формы разрешения указывается дата внесения исправлений.</w:t>
      </w:r>
    </w:p>
    <w:p>
      <w:pPr>
        <w:pStyle w:val="Normal"/>
        <w:ind w:firstLine="709"/>
        <w:rPr/>
      </w:pPr>
      <w:bookmarkStart w:id="300" w:name="sub_43138"/>
      <w:bookmarkEnd w:id="300"/>
      <w:r>
        <w:rPr>
          <w:rFonts w:cs="Times New Roman" w:ascii="Times New Roman" w:hAnsi="Times New Roman"/>
          <w:sz w:val="28"/>
          <w:szCs w:val="28"/>
        </w:rPr>
        <w:t>3.104. Решение о предоставлении услуги или об отказе в предоставлении услуги принимается должностным лицом, уполномоченным на принятие соответствующего решения приказом уполномоченного органа.</w:t>
      </w:r>
    </w:p>
    <w:p>
      <w:pPr>
        <w:pStyle w:val="Normal"/>
        <w:ind w:firstLine="709"/>
        <w:rPr/>
      </w:pPr>
      <w:bookmarkStart w:id="301" w:name="sub_43138"/>
      <w:bookmarkStart w:id="302" w:name="sub_43139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105. Решение, принимаемое должностным лицом, уполномоченным на принятие решений о предоставлении услуги или об отказе в предоставлении услуги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ind w:firstLine="709"/>
        <w:rPr/>
      </w:pPr>
      <w:bookmarkStart w:id="303" w:name="sub_43139"/>
      <w:bookmarkStart w:id="304" w:name="sub_43140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106. Срок принятия решения о предоставлении (об отказе в предоставлении) услуги не может превышать пяти рабочих дней со дня регистрации заявления.</w:t>
      </w:r>
    </w:p>
    <w:p>
      <w:pPr>
        <w:pStyle w:val="Normal"/>
        <w:ind w:firstLine="709"/>
        <w:rPr/>
      </w:pPr>
      <w:bookmarkStart w:id="305" w:name="sub_43140"/>
      <w:bookmarkStart w:id="306" w:name="sub_431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3.107. При подаче заявления в ходе личного приема решение об отказе в предоставлении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07" w:name="sub_43141"/>
      <w:bookmarkStart w:id="308" w:name="sub_431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3.108.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09" w:name="sub_43142"/>
      <w:bookmarkStart w:id="310" w:name="sub_431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109. При подаче заявления через многофункциональный центр решение об отказе в предоставлении услуги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11" w:name="sub_43143"/>
      <w:bookmarkStart w:id="312" w:name="sub_43144"/>
      <w:bookmarkEnd w:id="311"/>
      <w:r>
        <w:rPr>
          <w:rFonts w:cs="Times New Roman" w:ascii="Times New Roman" w:hAnsi="Times New Roman"/>
          <w:sz w:val="28"/>
          <w:szCs w:val="28"/>
        </w:rPr>
        <w:t>3.110. Срок направления заявителю решения об отказе в предоставлении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313" w:name="_Hlk189843163"/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с министер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11. В случае представления в уполномоченный орган заявления об исправлении допущенных опечаток и ошибок в разреш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нном министерством, заявление о предоставлении услуги, а также иные документы, предусмотренные утвержденным министерством Порядком, направляются в министерство градостроительной политики Самарской области в срок и порядке, установленные Порядком, для принятия министерством </w:t>
      </w:r>
      <w:r>
        <w:rPr>
          <w:rFonts w:cs="Times New Roman" w:ascii="Times New Roman" w:hAnsi="Times New Roman"/>
          <w:sz w:val="28"/>
          <w:szCs w:val="28"/>
        </w:rPr>
        <w:t>решения об исправлении опечаток и ошибок в выда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ерством градостроительной политики Самарской области разрешении или отказе в таком испра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12. После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 xml:space="preserve">исправленными допущенными опечатками и ошибками или решения об отказе в исправлении опечаток и ошибок в разре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лномоченный орган в течение одного рабочего дня со дня получения соответствующего разрешения или решения вручает (направляет) его заявителю.</w:t>
      </w:r>
      <w:bookmarkEnd w:id="31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3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314" w:name="sub_6000"/>
      <w:bookmarkEnd w:id="3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результата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315" w:name="sub_6000"/>
      <w:bookmarkStart w:id="316" w:name="sub_43145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 xml:space="preserve">3.113. Основанием для начала выполнения административной процедуры является подписание разрешения с исправленными опечатками и ошибками, </w:t>
      </w:r>
      <w:bookmarkStart w:id="317" w:name="_Hlk189843225"/>
      <w:r>
        <w:rPr>
          <w:rFonts w:cs="Times New Roman" w:ascii="Times New Roman" w:hAnsi="Times New Roman"/>
          <w:sz w:val="28"/>
          <w:szCs w:val="28"/>
        </w:rPr>
        <w:t xml:space="preserve">а в случае, предусмотренном пунктом 3.112 настоящего Административного регламента, - получ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</w:t>
      </w:r>
      <w:bookmarkEnd w:id="3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318" w:name="sub_43145"/>
      <w:bookmarkStart w:id="319" w:name="sub_43146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3.114. Заявитель по его выбору вправе получить разрешение с исправленными опечатками и ошибками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0" w:name="sub_43146"/>
      <w:bookmarkEnd w:id="320"/>
      <w:r>
        <w:rPr>
          <w:rFonts w:cs="Times New Roman" w:ascii="Times New Roman" w:hAnsi="Times New Roman"/>
          <w:sz w:val="28"/>
          <w:szCs w:val="28"/>
        </w:rPr>
        <w:t>1) на бумажном носител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должностным лицом уполномоченного органа.</w:t>
      </w:r>
    </w:p>
    <w:p>
      <w:pPr>
        <w:pStyle w:val="Normal"/>
        <w:ind w:firstLine="709"/>
        <w:rPr/>
      </w:pPr>
      <w:bookmarkStart w:id="321" w:name="sub_43147"/>
      <w:bookmarkEnd w:id="321"/>
      <w:r>
        <w:rPr>
          <w:rFonts w:cs="Times New Roman" w:ascii="Times New Roman" w:hAnsi="Times New Roman"/>
          <w:sz w:val="28"/>
          <w:szCs w:val="28"/>
        </w:rPr>
        <w:t>3.115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</w:t>
      </w:r>
    </w:p>
    <w:p>
      <w:pPr>
        <w:pStyle w:val="Normal"/>
        <w:ind w:firstLine="709"/>
        <w:rPr/>
      </w:pPr>
      <w:bookmarkStart w:id="322" w:name="sub_43147"/>
      <w:bookmarkStart w:id="323" w:name="sub_43148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3.116.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, если в заявлении не был указан иной способ.</w:t>
      </w:r>
    </w:p>
    <w:p>
      <w:pPr>
        <w:pStyle w:val="Normal"/>
        <w:ind w:firstLine="709"/>
        <w:rPr/>
      </w:pPr>
      <w:bookmarkStart w:id="324" w:name="sub_43148"/>
      <w:bookmarkStart w:id="325" w:name="sub_43149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3.117.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ind w:firstLine="709"/>
        <w:rPr/>
      </w:pPr>
      <w:bookmarkStart w:id="326" w:name="sub_43149"/>
      <w:bookmarkStart w:id="327" w:name="sub_43150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3.118. При подаче заявления через многофункциональный центр разрешение с внесенными исправлениями допущенных опечаток и ошибок направляется заявителю, указанным в заявлении способом.</w:t>
      </w:r>
    </w:p>
    <w:p>
      <w:pPr>
        <w:pStyle w:val="Normal"/>
        <w:ind w:firstLine="709"/>
        <w:rPr/>
      </w:pPr>
      <w:bookmarkStart w:id="328" w:name="sub_43150"/>
      <w:bookmarkStart w:id="329" w:name="sub_43151"/>
      <w:bookmarkEnd w:id="328"/>
      <w:r>
        <w:rPr>
          <w:rFonts w:cs="Times New Roman" w:ascii="Times New Roman" w:hAnsi="Times New Roman"/>
          <w:sz w:val="28"/>
          <w:szCs w:val="28"/>
        </w:rPr>
        <w:t xml:space="preserve">3.119. </w:t>
      </w:r>
      <w:bookmarkStart w:id="330" w:name="_Hlk189843340"/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услуги в соответствии с пунктом 3.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истерства разрешения с </w:t>
      </w:r>
      <w:r>
        <w:rPr>
          <w:rFonts w:cs="Times New Roman" w:ascii="Times New Roman" w:hAnsi="Times New Roman"/>
          <w:sz w:val="28"/>
          <w:szCs w:val="28"/>
        </w:rPr>
        <w:t>исправленными допущенными опечатками и ошибками или решения об отказе в исправлении опечаток и ошибок в разрешении. Срок предоставления заявителю результата услуги в соответствии с пунктом 3.86 настоящего Административного регламента составляет один рабочий день, но не превышает пяти рабочих дней с даты поступления заявления</w:t>
      </w:r>
      <w:bookmarkEnd w:id="330"/>
      <w:r>
        <w:rPr>
          <w:rFonts w:cs="Times New Roman" w:ascii="Times New Roman" w:hAnsi="Times New Roman"/>
          <w:sz w:val="28"/>
          <w:szCs w:val="28"/>
        </w:rPr>
        <w:t>.</w:t>
      </w:r>
      <w:bookmarkEnd w:id="329"/>
    </w:p>
    <w:p>
      <w:pPr>
        <w:pStyle w:val="Normal"/>
        <w:ind w:firstLine="709"/>
        <w:jc w:val="right"/>
        <w:rPr/>
      </w:pPr>
      <w:bookmarkStart w:id="331" w:name="sub_1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Start w:id="332" w:name="sub_10001"/>
      <w:bookmarkEnd w:id="331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  <w:br/>
        <w:t>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3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ли законные представители заявителе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bookmarkStart w:id="333" w:name="sub_10002"/>
      <w:bookmarkEnd w:id="333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4" w:name="sub_10002"/>
      <w:bookmarkStart w:id="335" w:name="sub_10002"/>
      <w:bookmarkEnd w:id="33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55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любой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 исключением видов разрешенного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, «ведение садоводст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заявите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ращ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36" w:name="sub_20000"/>
      <w:bookmarkStart w:id="337" w:name="sub_2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38" w:name="sub_2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  <w:br/>
      </w:r>
      <w:bookmarkEnd w:id="33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 / объекте капитального 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земельного участ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условно разрешенный вид исполь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запрашиваемый условно разрешенный вид использования в соответствии с условно разрешенными видами использования,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, в которой находится указанный в заявлении земельный участок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визиты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казываются в случае, предусмотренном подпунктом 3 пункта 10.1 статьи 39.15 Земельного кодекса Российской Федерац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ого участ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указываются при наличии градостроительного плана земельного участк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объекта капитального строительства (при наличии такого кадастрового номера; 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капитального строительства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ко-экономические показатели объекта капитального строительства (количество этажей, в т.ч. подземных, площадь) (указывается в случ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явления о предоставлении разрешения на условно разрешенный вид в отношении объекта капитального строитель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</w:t>
      </w:r>
      <w:bookmarkStart w:id="339" w:name="_Hlk18984430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ответствие требованиям технических регламентов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частью 3 статьи 37 Градостроительного кодекса Российской Федерации</w:t>
      </w:r>
      <w:bookmarkEnd w:id="339"/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6"/>
        <w:gridCol w:w="78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верждаю приложение документа о соблюдении требований технических регламент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бумажном носителе при личном обращении в уполномоченный орган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, в том числе на передачу моих персональных данных в министерство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0" w:name="sub_50000"/>
      <w:bookmarkEnd w:id="34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1" w:name="sub_50000"/>
      <w:bookmarkStart w:id="342" w:name="sub_50000"/>
      <w:bookmarkEnd w:id="342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  <w:br/>
        <w:t xml:space="preserve">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 __________ 20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орган местного самоуправления,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опечатку/ошибку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  <w:t>1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37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PT Serif;Times New Roman" w:hAnsi="PT Serif;Times New Roman" w:cs="PT Serif;Times New Roman"/>
                <w:sz w:val="23"/>
                <w:szCs w:val="23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ведения о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760"/>
        <w:gridCol w:w="2100"/>
        <w:gridCol w:w="16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выдавший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для внесения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3080"/>
        <w:gridCol w:w="26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указанные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азрешении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выдавалось разрешение на условно разрешенный вид использования земельного участка / объекта капитального стро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нужное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шиваемый в заявлении о предоставлении разрешения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/ инициативе нашей организации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указать нужно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9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указывается в случае, если заявителем является физическое лиц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_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43" w:name="sub_3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</w:t>
      </w:r>
      <w:bookmarkStart w:id="344" w:name="sub_40000"/>
      <w:bookmarkEnd w:id="343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ind w:firstLine="709"/>
        <w:jc w:val="right"/>
        <w:rPr/>
      </w:pPr>
      <w:bookmarkEnd w:id="344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 г.                                                    № 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  слушаний / общественных обсу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, на основании/при наличии рекомендаций Комиссии по подготовке проекта правил  землепользования и застройки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муниципальное образование)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shd w:fill="FFFFFF" w:val="clear"/>
        <w:ind w:right="-48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____________________________________________________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указываются данные заявителя: Ф.И.О. (при наличии), ИП, наименование юридического лица)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ловно разрешенный   вид   использования   земельного участка/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sz w:val="28"/>
          <w:szCs w:val="28"/>
        </w:rPr>
        <w:t xml:space="preserve">площадью 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лощадь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кадастровый номер при  наличии)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  по адресу: 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адрес)</w:t>
      </w:r>
      <w:r>
        <w:rPr>
          <w:rFonts w:cs="Times New Roman" w:ascii="Times New Roman" w:hAnsi="Times New Roman"/>
          <w:sz w:val="28"/>
          <w:szCs w:val="28"/>
        </w:rPr>
        <w:t xml:space="preserve">, - «_______________________________»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испрашиваемый условно разрешенный    вид    использования    земельного    участка/объекта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аименование структурного подразделения или Ф.И.О. должностного лица администрации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дней со дня принятия настоящего постановления обеспечить: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настоящего постановления в сети Интернет на сайте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официальный сайт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hd w:fill="FFFFFF" w:val="clear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убликование 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ечатное средство массовое информации,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hd w:fill="FFFFFF" w:val="clear"/>
        <w:ind w:right="-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(фамилия, имя, отчество (при наличи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bookmarkStart w:id="345" w:name="sub_6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bookmarkEnd w:id="345"/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об отказе в приеме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 для предоставления услуги по предоставлению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  <w:r>
        <w:rPr>
          <w:rFonts w:cs="Times New Roman" w:ascii="Times New Roman" w:hAnsi="Times New Roman"/>
          <w:sz w:val="28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представлено в орган власти, в полномочия которого не входит предоставле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/ объекта капитального строительства, заявления об исправлении допущенных опечаток и ошибок, в том числе в интерактивной форме заявления на Едином порта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ами 2.9.1, 2.9.2 Административного регламен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разрешения на условно разрешенный вид использования земельного участка / объекта капитального строительства, заявление об исправлении допущенных опечаток и ошибок от имени заявителя не уполномоченным на то лиц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 то, какое именно лицо, представило документы, и лицо, которое рассматривается в качестве уполномоченного лица в силу требований законода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   (фамилия, имя, отчество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46" w:name="sub_70000"/>
      <w:bookmarkStart w:id="347" w:name="sub_70000"/>
      <w:bookmarkEnd w:id="347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  <w:br/>
        <w:t>к 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348" w:name="sub_70000"/>
      <w:bookmarkStart w:id="349" w:name="sub_70000"/>
      <w:bookmarkEnd w:id="349"/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 _______ принят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разрешения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нужное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разрешения на условно разрешенный вид использования земельного участка /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в отношении которого поступило уведомление о выявлении самовольной постройки от органа государственной власти, должностного лица, государственного учреждения или органа местного самоупра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расположен в границах зон с особыми условиями использования и запрашиваемый условно разрешенный вид использова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отивореч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ям в границах данных зо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ей по подготовке правил землепользования и застройки муниципального образования приняты рекомендации об отказе в предоставлении разреше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уществление вида разрешенного использ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капитального строительства или земельного участк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указанного в запрашиваемом разрешен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заявлении, не подтверждены сведениями, полученными в рамках межведомственного взаимодейств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емельный участок, в отношении которого запрашивается разрешен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 разрешенный вид использования, имеет пересечение с границами земель лесного фон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ашиваемый условно разрешенный вид использования не соответствует целевому назначению, установленному для данной категории зем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и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к» пункта 2.17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земельного участка, в отношении которого запрашивается разрешение,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предоставлении разрешения на условно разрешенный вид использования земельного участка / объекта капитального строительства 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__.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информация, необходимая для устранения причин </w:t>
      </w:r>
      <w:r>
        <w:rPr>
          <w:rFonts w:cs="Times New Roman" w:ascii="Times New Roman" w:hAnsi="Times New Roman"/>
          <w:sz w:val="20"/>
          <w:szCs w:val="20"/>
        </w:rPr>
        <w:t>отказа в предоставлении разрешения на условно разрешенный вид использования земельного участка / объекта капитального строительства, а также иная 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            (фамилия, имя, отчество 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0" w:name="sub_80000"/>
      <w:bookmarkStart w:id="351" w:name="sub_80000"/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bookmarkStart w:id="352" w:name="sub_800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  <w:br/>
      </w:r>
      <w:bookmarkEnd w:id="352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оставление разрешения на условн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зрешенный вид использования земе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ка или объекта капитального строительства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Кому 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ОГРНИП (для физического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регистрированного в качеств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- для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, полное наименование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, ИНН, ОГРН -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индекс и адрес, телефон,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орган местного самоуправления,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оставляющий муниципальную услугу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6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указать нужно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указать нужно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___________ № _______________ принято 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и номер регистраци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о внесении исправлений в разрешение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0"/>
        <w:gridCol w:w="26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17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ечаток и ошибок в разрешении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/ объекта капитального строи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ых наруш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  может быть   обжалован   в   досудебном порядке путем направления жалобы в ______________________________________________, а также в судебном порядке.</w:t>
      </w:r>
    </w:p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______________________________________________________________.</w:t>
      </w:r>
    </w:p>
    <w:p>
      <w:pPr>
        <w:pStyle w:val="Style26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______ _________________________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(подпись)      (фамилия, имя, отчество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00"/>
      <w:pgMar w:left="1701" w:right="567" w:gutter="0" w:header="720" w:top="1134" w:footer="720" w:bottom="1134"/>
      <w:pgNumType w:start="3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ый абзац отражается в заявлении лишь в случае, если указанный в нем факт соответствует действительности. Абзац отражается в целях </w:t>
      </w:r>
      <w:r>
        <w:rPr>
          <w:rFonts w:cs="Times New Roman" w:ascii="Times New Roman" w:hAnsi="Times New Roman"/>
          <w:color w:val="000000"/>
          <w:shd w:fill="FFFFFF" w:val="clear"/>
        </w:rPr>
        <w:t>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. В ином случае данный абзац должен быть исключен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, в случае есл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 В случае, если запрошено разрешение на иной условно разрешенный вид использования, над словами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решение на условно разрешенный вид использования земельного участка / объекта капитального строительства» вместо слов «(</w:t>
      </w:r>
      <w:r>
        <w:rPr>
          <w:rFonts w:cs="Times New Roman" w:ascii="Times New Roman" w:hAnsi="Times New Roman"/>
          <w:sz w:val="20"/>
          <w:szCs w:val="20"/>
        </w:rPr>
        <w:t>указывается орган местного самоуправления, предоставляющий услугу)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ются слова «проект приказа министерства градостроительной политики Самарской области».</w:t>
      </w:r>
    </w:p>
  </w:footnote>
  <w:footnote w:id="4"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,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. В этом случае слова «</w:t>
      </w:r>
      <w:r>
        <w:rPr>
          <w:rFonts w:cs="Times New Roman" w:ascii="Times New Roman" w:hAnsi="Times New Roman"/>
          <w:color w:val="22272F"/>
          <w:sz w:val="20"/>
          <w:szCs w:val="20"/>
        </w:rPr>
        <w:t>на основании заключения о результатах публичных   слушаний / общественных обсуждений от _________,» подлежат исключению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астоящей формой оформляется решение органа местного самоуправления, предоставляющего услугу, в случае если </w:t>
      </w:r>
      <w:r>
        <w:rPr>
          <w:rFonts w:cs="Times New Roman" w:ascii="Times New Roman" w:hAnsi="Times New Roman"/>
          <w:color w:val="000000"/>
          <w:shd w:fill="FFFFFF" w:val="clear"/>
        </w:rPr>
        <w:t>запрошено разрешение на условно разрешенный вид использования «для индивидуального жилищного строительства», «для ведения личного подсобного хозяйства (приусадебный земельный участок)», «ведение огородничества» или «ведение садоводства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настоящей формой оформляется решение органа местного самоуправления в случае, если подано заявление об исправлении опечаток и ошибок в разрешении, выданном органом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PageNumber">
    <w:name w:val="Page Number"/>
    <w:basedOn w:val="Style13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1">
    <w:name w:val="Style15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internet.garant.ru/document/redirect/8325800/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4-28T08:45:00Z</cp:lastPrinted>
  <dcterms:modified xsi:type="dcterms:W3CDTF">2025-05-21T10:02:00Z</dcterms:modified>
  <cp:revision>6</cp:revision>
  <dc:subject/>
  <dc:title/>
</cp:coreProperties>
</file>